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jet de classe seconde 4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« alimentation et développement durable »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calendrier indicatif des actions :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448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TE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ype d’action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u w:val="single"/>
              </w:rPr>
              <w:t>1</w:t>
            </w:r>
            <w:r>
              <w:rPr>
                <w:b/>
                <w:sz w:val="24"/>
                <w:u w:val="single"/>
                <w:vertAlign w:val="superscript"/>
              </w:rPr>
              <w:t>er</w:t>
            </w:r>
            <w:r>
              <w:rPr>
                <w:b/>
                <w:sz w:val="24"/>
                <w:u w:val="single"/>
              </w:rPr>
              <w:t xml:space="preserve"> trimestre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iagnostic d’après le manuel « éco-école 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is en charge par un groupe d’élèves (6 ?)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9.07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CJS (1 heure) : présentation du projet, du calendrier et des pistes de réflexion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9.07-21.09.07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emaine européenne de la mobilité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9.07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pération « bougeons autrement »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9.07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ortie : forum de l’environnement à Poitiers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hème : la biodiversité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9.07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pération « Nettoyons la nature »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réflexion sur les pique-niqu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</w:rPr>
            </w:pPr>
            <w:r>
              <w:rPr>
                <w:b/>
                <w:sz w:val="28"/>
              </w:rPr>
              <w:t>réflexion sur les déchets et la pollution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10.07-16.10.07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2"/>
              <w:rPr/>
            </w:pPr>
            <w:r>
              <w:rPr/>
              <w:t>Semaine du goût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10.07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CJS (1 heure) : réflexion sur les habitudes alimentaires à différentes échelles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ventuellement lecture de l’ouvrage « Les pieds dans le plat »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4"/>
              </w:rPr>
              <w:t>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travail sur des compétences orales en particulier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10.07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2"/>
              <w:rPr/>
            </w:pPr>
            <w:r>
              <w:rPr/>
              <w:t>Journée mondiale de l’alimentation</w:t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10.07</w:t>
            </w:r>
          </w:p>
        </w:tc>
        <w:tc>
          <w:tcPr>
            <w:tcW w:w="6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ECJS (1 heure) : réflexion à partir des photos prises lors du pique nique </w:t>
            </w:r>
            <w:r>
              <w:rPr>
                <w:rFonts w:eastAsia="Symbol" w:cs="Symbol" w:ascii="Symbol" w:hAnsi="Symbol"/>
                <w:sz w:val="24"/>
              </w:rPr>
              <w:t></w:t>
            </w:r>
            <w:r>
              <w:rPr>
                <w:sz w:val="24"/>
              </w:rPr>
              <w:t xml:space="preserve"> quantité de déchets, qualité et origine des produits consommés, coût énergétique, coût pour le consommateur, aborder la notion d’empreinte écologique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11.07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CJS (1 heure) : bilan de la réflexion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07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CJS (1 heure) : réalisation d’une production visuelle en formes et volumes à destination des primaires en particulier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07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CJS (1 heure) : fin de la réflexion autour du pique-nique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4"/>
              </w:rPr>
              <w:t>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rencontre avec les élèves de l’école primaire (activité de déplacement, lectures…)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/>
                <w:sz w:val="24"/>
              </w:rPr>
              <w:t>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présentation du diagnostic à la classe et à l’équipe pédagogique 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u w:val="single"/>
              </w:rPr>
              <w:t>2</w:t>
            </w:r>
            <w:r>
              <w:rPr>
                <w:b/>
                <w:sz w:val="24"/>
                <w:u w:val="single"/>
                <w:vertAlign w:val="superscript"/>
              </w:rPr>
              <w:t>e</w:t>
            </w:r>
            <w:r>
              <w:rPr>
                <w:b/>
                <w:sz w:val="24"/>
                <w:u w:val="single"/>
              </w:rPr>
              <w:t xml:space="preserve"> trimestre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Intégrer la commission « Menus » de l’établissement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</w:t>
            </w:r>
            <w:r>
              <w:rPr/>
              <w:t>comprendre le fonctionnement de l’établissement et les contraintes qui régissent le service restauration.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1.08</w:t>
            </w:r>
          </w:p>
        </w:tc>
        <w:tc>
          <w:tcPr>
            <w:tcW w:w="6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CJS (3 heures) : rencontres diverse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producteurs (à partir des connaissances des élèves, sur le marché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IAA, supermarchés…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Associations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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intervention de M. Janvier (SVT) sur la notion </w:t>
            </w:r>
            <w:r>
              <w:rPr>
                <w:b/>
                <w:sz w:val="28"/>
              </w:rPr>
              <w:t>d’empreinte écologique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1.08</w:t>
            </w:r>
          </w:p>
        </w:tc>
        <w:tc>
          <w:tcPr>
            <w:tcW w:w="6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2.08</w:t>
            </w:r>
          </w:p>
        </w:tc>
        <w:tc>
          <w:tcPr>
            <w:tcW w:w="6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in 02.08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alon de l’agriculture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3.08</w:t>
            </w:r>
          </w:p>
        </w:tc>
        <w:tc>
          <w:tcPr>
            <w:tcW w:w="6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CJS (3 heures) : préparation de la semaine du développement durabl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Menus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intervenants extérieurs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3.08</w:t>
            </w:r>
          </w:p>
        </w:tc>
        <w:tc>
          <w:tcPr>
            <w:tcW w:w="6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3.08</w:t>
            </w:r>
          </w:p>
        </w:tc>
        <w:tc>
          <w:tcPr>
            <w:tcW w:w="6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3.08-04.04.08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4"/>
              <w:rPr/>
            </w:pPr>
            <w:r>
              <w:rPr/>
              <w:t>Semaine du développement durable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intervention de l’association ORCADES sur la notion de « commerce équitable », éventuellement d’autres association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accueil des primaires : rencontre autour d’une table, accompagnée d’un repa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si possible, proposition de menus « durable » pour la semaine, dans la limite des contraintes sanitaires et économiques imposées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4"/>
              </w:rPr>
              <w:t>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bilan du travail réalisé au sein de la commission « menus » présenté à la classe et à l’ensemble de l’équipe pédagogique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u w:val="single"/>
              </w:rPr>
              <w:t>3</w:t>
            </w:r>
            <w:r>
              <w:rPr>
                <w:b/>
                <w:sz w:val="24"/>
                <w:u w:val="single"/>
                <w:vertAlign w:val="superscript"/>
              </w:rPr>
              <w:t>e</w:t>
            </w:r>
            <w:r>
              <w:rPr>
                <w:b/>
                <w:sz w:val="24"/>
                <w:u w:val="single"/>
              </w:rPr>
              <w:t xml:space="preserve"> trimestre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sz w:val="28"/>
                <w:u w:val="single"/>
              </w:rPr>
              <w:t>Commerce équitable</w:t>
            </w:r>
            <w:r>
              <w:rPr>
                <w:b/>
                <w:sz w:val="24"/>
                <w:u w:val="single"/>
              </w:rPr>
              <w:t xml:space="preserve">, </w:t>
            </w:r>
            <w:r>
              <w:rPr>
                <w:b/>
                <w:sz w:val="28"/>
                <w:u w:val="single"/>
              </w:rPr>
              <w:t>« bio »…</w:t>
            </w:r>
            <w:r>
              <w:rPr>
                <w:b/>
                <w:sz w:val="24"/>
                <w:u w:val="single"/>
              </w:rPr>
              <w:t>dans notre société de consommation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 xml:space="preserve">Evaluation du projet : </w:t>
            </w:r>
            <w:r>
              <w:rPr>
                <w:sz w:val="24"/>
              </w:rPr>
              <w:t>impact de notre réflexion sur l’attitude de chacun (élèves, équipe) ; dégager des propositions pour l’établissement. (prise en charge par un groupe d’élèves : 6 ?)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04.08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ECJS (1 heure) approfondissement de la réflexion sur le commerce équitable (à partir de l’intervention d’Orcades) à l’aide de l’exploitation de certains sites Internet. 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4.08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2"/>
              <w:rPr/>
            </w:pPr>
            <w:r>
              <w:rPr/>
              <w:t>Journée mondiale de la santé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.05.08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CJS (1 heure) intervention de D. Lourdez sur l’image, compléter en SES par une réflexion sur le marketing et le développement durable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5.08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ournée mondiale du commerce équitable pour clôturer la semaine du commerce équitable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5.08</w:t>
            </w:r>
          </w:p>
        </w:tc>
        <w:tc>
          <w:tcPr>
            <w:tcW w:w="6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ECJS (2 heures) </w:t>
            </w:r>
          </w:p>
          <w:p>
            <w:pPr>
              <w:pStyle w:val="Heading5"/>
              <w:rPr/>
            </w:pPr>
            <w:r>
              <w:rPr/>
              <w:t>Préparation par la classe du bilan du projet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se en place d’un débat (2h)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5.08</w:t>
            </w:r>
          </w:p>
        </w:tc>
        <w:tc>
          <w:tcPr>
            <w:tcW w:w="6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6.08-15.06.08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2"/>
              <w:rPr/>
            </w:pPr>
            <w:r>
              <w:rPr/>
              <w:t>Printemps du Bio</w:t>
            </w:r>
          </w:p>
          <w:p>
            <w:pPr>
              <w:pStyle w:val="Heading2"/>
              <w:rPr/>
            </w:pPr>
            <w:r>
              <w:rPr/>
              <w:t>Semaine du développement durable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.06.08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2"/>
              <w:rPr/>
            </w:pPr>
            <w:r>
              <w:rPr/>
              <w:t>Journée mondiale de l’environnement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/>
                <w:sz w:val="24"/>
              </w:rPr>
              <w:t>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bilan du projet :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 résultats de l’évaluation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 présentation de la classe à l’équipe, aux élèves de l’école primaire et aux familles ( pot équitable et bio ?)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Légende 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Travail sur des compétences interdisciplinaires, en particulier à partir du français, mais aussi en anglai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Travail interdisciplinaire sciences humaines  et sciences de la vie et de la terr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Travail interdisciplinaire : français, SES, géographie ; compétences liées à l’exploitation de l’image développée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Application en Math Info</w:t>
            </w:r>
          </w:p>
        </w:tc>
      </w:tr>
    </w:tbl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7:44:00Z</dcterms:created>
  <dc:creator>desfontaines</dc:creator>
  <dc:description/>
  <dc:language>en-US</dc:language>
  <cp:lastModifiedBy>joseph desfontaines</cp:lastModifiedBy>
  <dcterms:modified xsi:type="dcterms:W3CDTF">2007-09-26T08:02:00Z</dcterms:modified>
  <cp:revision>7</cp:revision>
  <dc:subject/>
  <dc:title/>
</cp:coreProperties>
</file>