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jc w:val="center"/>
        <w:rPr/>
      </w:pPr>
      <w:r>
        <w:rPr/>
        <w:t>Article  GRAINE</w:t>
      </w:r>
    </w:p>
    <w:p>
      <w:pPr>
        <w:pStyle w:val="Normal"/>
        <w:jc w:val="both"/>
        <w:rPr/>
      </w:pPr>
      <w:r>
        <w:rPr/>
      </w:r>
    </w:p>
    <w:p>
      <w:pPr>
        <w:pStyle w:val="TextBody"/>
        <w:rPr/>
      </w:pPr>
      <w:r>
        <w:rPr/>
        <w:t>L’année scolaire 2005/2006 fut sans nul doute l’année de transition au Lycée Desfontaines de Melle. En effet, après maintes expériences souvent ponctuelles et sans réelle cohérence en Education à l’Environnement, nous avons franchi un cap en confiant à une classe de seconde étiquetée « classe environnementale », la tâche de mener un projet EEDD.</w:t>
      </w:r>
    </w:p>
    <w:p>
      <w:pPr>
        <w:pStyle w:val="Normal"/>
        <w:jc w:val="both"/>
        <w:rPr/>
      </w:pPr>
      <w:r>
        <w:rPr/>
      </w:r>
    </w:p>
    <w:p>
      <w:pPr>
        <w:pStyle w:val="TextBody"/>
        <w:rPr/>
      </w:pPr>
      <w:r>
        <w:rPr/>
        <w:t>En symbiose avec le Projet d’établissement, qui stipule « d’accompagner l’élève dans son ouverture sur le monde économique, social et culturel », tout en s’appuyant sur les ressources du Pays Mellois et sa dynamique territoriale, il fut décidé de mener le projet sur l’eau au sein du lycée : de la source à la station d’épuration. Ceci devant servir de prétexte, après une première approche, à mener une réflexion sur la valeur de l’eau et la nécessité de la préserver. Ce projet, figurant dans le Dossier Unique, s’inscrivait dans l’opération « Gérer la ressource en eau ici et ailleurs », et répondait aux attentes du Pays Mellois dans le cadre d’un projet Leader +.</w:t>
      </w:r>
    </w:p>
    <w:p>
      <w:pPr>
        <w:pStyle w:val="TextBody"/>
        <w:rPr/>
      </w:pPr>
      <w:r>
        <w:rPr/>
      </w:r>
    </w:p>
    <w:p>
      <w:pPr>
        <w:pStyle w:val="TextBody"/>
        <w:rPr/>
      </w:pPr>
      <w:r>
        <w:rPr/>
      </w:r>
    </w:p>
    <w:p>
      <w:pPr>
        <w:pStyle w:val="TextBody"/>
        <w:rPr/>
      </w:pPr>
      <w:r>
        <w:rPr/>
        <w:t>Objectifs initiaux :</w:t>
      </w:r>
    </w:p>
    <w:p>
      <w:pPr>
        <w:pStyle w:val="TextBody"/>
        <w:rPr/>
      </w:pPr>
      <w:r>
        <w:rPr/>
      </w:r>
    </w:p>
    <w:p>
      <w:pPr>
        <w:pStyle w:val="TextBody"/>
        <w:numPr>
          <w:ilvl w:val="0"/>
          <w:numId w:val="1"/>
        </w:numPr>
        <w:rPr/>
      </w:pPr>
      <w:r>
        <w:rPr/>
        <w:t>Acquisition d’attitudes citoyennes dans le cadre du lycée et de la vie personnelle des élèves en liaison avec l’EEDD.</w:t>
      </w:r>
    </w:p>
    <w:p>
      <w:pPr>
        <w:pStyle w:val="TextBody"/>
        <w:numPr>
          <w:ilvl w:val="0"/>
          <w:numId w:val="1"/>
        </w:numPr>
        <w:rPr/>
      </w:pPr>
      <w:r>
        <w:rPr/>
        <w:t>Autonomie de l’élève dans la démarche (ce n’est pas du cours magistral !) ; de plus, l’élève est un acteur concerné, donc qui s’investit plus facilement).</w:t>
      </w:r>
    </w:p>
    <w:p>
      <w:pPr>
        <w:pStyle w:val="TextBody"/>
        <w:numPr>
          <w:ilvl w:val="0"/>
          <w:numId w:val="1"/>
        </w:numPr>
        <w:rPr/>
      </w:pPr>
      <w:r>
        <w:rPr/>
        <w:t>Ouverture sur le milieu local autour de la thématique.</w:t>
      </w:r>
    </w:p>
    <w:p>
      <w:pPr>
        <w:pStyle w:val="TextBody"/>
        <w:numPr>
          <w:ilvl w:val="0"/>
          <w:numId w:val="1"/>
        </w:numPr>
        <w:rPr/>
      </w:pPr>
      <w:r>
        <w:rPr/>
        <w:t>Travail en relation avec les établissements scolaires européens ou africains (Maroc) dans le cadre des échanges scolaires et avec le lycée agricole local.</w:t>
      </w:r>
    </w:p>
    <w:p>
      <w:pPr>
        <w:pStyle w:val="TextBody"/>
        <w:rPr/>
      </w:pPr>
      <w:r>
        <w:rPr/>
      </w:r>
    </w:p>
    <w:p>
      <w:pPr>
        <w:pStyle w:val="TextBody"/>
        <w:rPr/>
      </w:pPr>
      <w:r>
        <w:rPr/>
        <w:t>Moyens pour réaliser ces objectifs :</w:t>
      </w:r>
    </w:p>
    <w:p>
      <w:pPr>
        <w:pStyle w:val="TextBody"/>
        <w:rPr/>
      </w:pPr>
      <w:r>
        <w:rPr/>
      </w:r>
    </w:p>
    <w:p>
      <w:pPr>
        <w:pStyle w:val="TextBody"/>
        <w:numPr>
          <w:ilvl w:val="0"/>
          <w:numId w:val="1"/>
        </w:numPr>
        <w:rPr/>
      </w:pPr>
      <w:r>
        <w:rPr/>
        <w:t>Les élèves doivent mener des actions de sensibilisation dans l’établissement (économies et coût de l’eau), réalisent des enquêtes auprès de différents acteurs de l’eau, ont une démarche scientifique (enquêtes, analyses, rencontre avec un chercheur du CNRS), et s’approprient le patrimoine local propre à l’eau (bassins, fontaines…).</w:t>
      </w:r>
    </w:p>
    <w:p>
      <w:pPr>
        <w:pStyle w:val="TextBody"/>
        <w:ind w:left="360" w:hanging="0"/>
        <w:rPr/>
      </w:pPr>
      <w:r>
        <w:rPr/>
      </w:r>
    </w:p>
    <w:p>
      <w:pPr>
        <w:pStyle w:val="TextBody"/>
        <w:numPr>
          <w:ilvl w:val="0"/>
          <w:numId w:val="1"/>
        </w:numPr>
        <w:rPr/>
      </w:pPr>
      <w:r>
        <w:rPr/>
        <w:t xml:space="preserve"> </w:t>
      </w:r>
      <w:r>
        <w:rPr/>
        <w:t>Encadrement interdisciplinaire reposant sur les personnels motivés de l’équipe.</w:t>
      </w:r>
    </w:p>
    <w:p>
      <w:pPr>
        <w:pStyle w:val="TextBody"/>
        <w:rPr/>
      </w:pPr>
      <w:r>
        <w:rPr/>
      </w:r>
    </w:p>
    <w:p>
      <w:pPr>
        <w:pStyle w:val="TextBody"/>
        <w:numPr>
          <w:ilvl w:val="0"/>
          <w:numId w:val="1"/>
        </w:numPr>
        <w:rPr/>
      </w:pPr>
      <w:r>
        <w:rPr/>
        <w:t xml:space="preserve">Outre ce travail de fond, notre candidature pour l’Eco-Parlement fut retenue en novembre. Cette opération, mise en œuvre au niveau européen en association avec des établissements canadiens par le réseau Ecole et Nature et la société Eco-Emballages, consiste à mener une action d’éducation à l’environnement qui contribue au développement durable. </w:t>
      </w:r>
    </w:p>
    <w:p>
      <w:pPr>
        <w:pStyle w:val="TextBody"/>
        <w:rPr/>
      </w:pPr>
      <w:r>
        <w:rPr/>
      </w:r>
    </w:p>
    <w:p>
      <w:pPr>
        <w:pStyle w:val="TextBody"/>
        <w:ind w:left="720" w:hanging="0"/>
        <w:rPr/>
      </w:pPr>
      <w:r>
        <w:rPr/>
        <w:t xml:space="preserve">Il s’agit, à partir de l’observation, de l’analyse et de la recherche de solution sur une problématique environnementale locale, de s’ouvrir à une réflexion plus large menant à une concertation croisée entre les différents participants au sein de commissions de travail. L’objectif final vise à parvenir à l’écriture collective de lettres ouvertes pour l’environnement, remises officiellement à des acteurs environnementaux (journalistes, ONG….) par des délégués élèves (un par classe participante). Il faut noter que tous les travaux s’effectuent en anglais, sur le site eyep.info. </w:t>
      </w:r>
    </w:p>
    <w:p>
      <w:pPr>
        <w:pStyle w:val="TextBody"/>
        <w:ind w:left="720" w:hanging="0"/>
        <w:rPr/>
      </w:pPr>
      <w:r>
        <w:rPr/>
      </w:r>
    </w:p>
    <w:p>
      <w:pPr>
        <w:pStyle w:val="TextBody"/>
        <w:ind w:left="720" w:hanging="0"/>
        <w:rPr/>
      </w:pPr>
      <w:r>
        <w:rPr/>
        <w:t xml:space="preserve">Travaillant sur l’eau, nous avons opté pour la problématique suivante : « Comment faire face à la pénurie d’eau dans le Pays Mellois ? ». Enquêtes sur le terrain, visites des acteurs locaux (Régie des Eaux, station d’épuration, céréaliculteurs…), sur le campus universitaire avec un chercheur du CNRS en partenariat avec le CPIE Gâtine… toute la classe se mobilisa. </w:t>
      </w:r>
    </w:p>
    <w:p>
      <w:pPr>
        <w:pStyle w:val="TextBody"/>
        <w:ind w:left="720" w:hanging="0"/>
        <w:rPr>
          <w:i/>
          <w:i/>
          <w:iCs/>
        </w:rPr>
      </w:pPr>
      <w:r>
        <w:rPr>
          <w:i/>
          <w:iCs/>
        </w:rPr>
      </w:r>
    </w:p>
    <w:p>
      <w:pPr>
        <w:pStyle w:val="TextBody"/>
        <w:ind w:left="720" w:hanging="0"/>
        <w:rPr/>
      </w:pPr>
      <w:r>
        <w:rPr/>
        <w:t>L’objectif était donc de donner du sens à la multitude d’informations dispensées par les média ( les Deux-Sèvres étant alors sous les feux de l’actualité, même nationale,  pour la sécheresse) et de montrer comment à notre échelle nous pouvions nous inscrire activement à la démarche globale de notre région.</w:t>
      </w:r>
    </w:p>
    <w:p>
      <w:pPr>
        <w:pStyle w:val="TextBody"/>
        <w:ind w:left="720" w:hanging="0"/>
        <w:rPr>
          <w:i/>
          <w:i/>
          <w:iCs/>
        </w:rPr>
      </w:pPr>
      <w:r>
        <w:rPr>
          <w:i/>
          <w:iCs/>
        </w:rPr>
        <w:t xml:space="preserve"> </w:t>
      </w:r>
    </w:p>
    <w:p>
      <w:pPr>
        <w:pStyle w:val="TextBody"/>
        <w:ind w:left="720" w:hanging="0"/>
        <w:rPr/>
      </w:pPr>
      <w:r>
        <w:rPr/>
        <w:t>Cette expérience fut bénéfique à plus d’un titre : les élèves se sont vraiment mobilisés ; leur investissement fut sérieux malgré la grande autonomie dont ils bénéficiaient. L’apprentissage de la démarche participative fut assez convaincant ; spontanément des échanges eurent lieu par le biais de forums ou de tchats en dehors du temps scolaire. Ainsi, certains ont accentué leur pratique de l’anglais de façon plus ludique. De plus, cet exercice a mis en valeur les compétences TICE de chacun et a été utile pour la validation d’unités du B2I. L’ouverture sur l’extérieur (recherches, mobilité…), l’appropriation du territoire, les échanges très libres avec les différents intervenants sont des indicateurs de réussite dans la démarche. Les élèves sont donc parvenus à « faire du lien » autour d’une thématique environnementale et donc à s’approprier le concept de développement durable, même si ce fut souvent, pour le plus grand nombre, de façon informelle. La classe a pris conscience des interrelations fortes autour de la question de l’eau, des enjeux majeurs. Une nouvelle perception du sujet semble avoir été acquise : l’EEDD prend alors tout son sens.</w:t>
      </w:r>
    </w:p>
    <w:p>
      <w:pPr>
        <w:pStyle w:val="TextBody"/>
        <w:ind w:left="720" w:hanging="0"/>
        <w:rPr/>
      </w:pPr>
      <w:r>
        <w:rPr/>
      </w:r>
    </w:p>
    <w:p>
      <w:pPr>
        <w:pStyle w:val="TextBody"/>
        <w:ind w:left="720" w:hanging="0"/>
        <w:rPr/>
      </w:pPr>
      <w:r>
        <w:rPr/>
        <w:t>Mais il y eut aussi des freins : toute l’équipe pédagogique ne fut pas réellement impliquée. En outre, le fait de ne pas avoir le libre choix de l’inscription dans une commission d’écriture a nui à notre travail : notre contribution à la commission Chercheurs ne fut pas en réelle adéquation avec notre problématique (ce fut d’ailleurs frustrant pour nous). Autre difficulté : à vouloir être trop ambitieux dans la conduite du projet, c’est-à-dire à chercher à n’occulter aucun aspect, la gestion du temps devint un véritable problème (aussi quelques heures de cours furent rognées !). Sans doute aurait-il fallu se focaliser uniquement sur quelques aspects de la question .Et grande déception, suite à une erreur de l’organisation, notre déléguée ne put participer aux rencontres des délégués internationaux à Paris.</w:t>
      </w:r>
    </w:p>
    <w:p>
      <w:pPr>
        <w:pStyle w:val="TextBody"/>
        <w:ind w:left="720" w:hanging="0"/>
        <w:rPr/>
      </w:pPr>
      <w:r>
        <w:rPr/>
      </w:r>
    </w:p>
    <w:p>
      <w:pPr>
        <w:pStyle w:val="TextBody"/>
        <w:ind w:left="720" w:hanging="0"/>
        <w:rPr/>
      </w:pPr>
      <w:r>
        <w:rPr/>
        <w:t>Néanmoins, forts de cette expérience, nous réitérons cette année en nous inscrivant dans une démarche de labellisation au niveau local : le Label’ Vie, en partenariat avec la Communauté de Communes du Canton de Melle et le SICTOM de Loubeau, dont l’objectif est la mise en place d’une charte pour le tri et la prévention de la production des déchets au sein de l’établissement. Ce projet s’inscrit d’ailleurs dans une démarche plus vaste, puisqu’il s’agit d’un travail préparatoire pour l’obtention l’an prochain du Label Eco-Ecole, label international d’éducation à l’environnement délivré par la FEEE, le réseau Ecole et Nature, la société Eco-Emballages et le Ministère de l’Education Nationale.</w:t>
      </w:r>
    </w:p>
    <w:p>
      <w:pPr>
        <w:pStyle w:val="TextBody"/>
        <w:ind w:left="720" w:hanging="0"/>
        <w:rPr/>
      </w:pPr>
      <w:r>
        <w:rPr/>
      </w:r>
    </w:p>
    <w:p>
      <w:pPr>
        <w:pStyle w:val="TextBody"/>
        <w:ind w:left="720" w:hanging="0"/>
        <w:rPr/>
      </w:pPr>
      <w:r>
        <w:rPr/>
        <w:t>Un comité de suivi, largement ouvert aux partenaires extérieurs, à partir du diagnostic élaboré par la classe, tentera raisonnablement la mise en œuvre d’un plan d’action et veillera à la rédaction d’un Eco-code (déclaration et engagements des partenaires à adopter des attitudes responsables).</w:t>
      </w:r>
    </w:p>
    <w:p>
      <w:pPr>
        <w:pStyle w:val="TextBody"/>
        <w:ind w:left="720" w:hanging="0"/>
        <w:rPr>
          <w:i/>
          <w:i/>
          <w:iCs/>
        </w:rPr>
      </w:pPr>
      <w:r>
        <w:rPr>
          <w:i/>
          <w:iCs/>
        </w:rPr>
      </w:r>
    </w:p>
    <w:p>
      <w:pPr>
        <w:pStyle w:val="TextBody"/>
        <w:ind w:left="720" w:hanging="0"/>
        <w:rPr/>
      </w:pPr>
      <w:r>
        <w:rPr/>
        <w:t xml:space="preserve">Ainsi, après quelques années de balbutiements, le lycée semble s’ouvrir à l’EEDD. En effet, si très souvent des actions ponctuelles d’éducation à l’environnement furent menées par quelques éléments sensibilisés à la question au sein de la communauté scolaire, des projets annuels reposant sur une équipe et une classe sont désormais mis en œuvre dans le cadre d’une politique volontariste de l’établissement (modification du règlement intérieur). </w:t>
      </w:r>
    </w:p>
    <w:p>
      <w:pPr>
        <w:pStyle w:val="TextBody"/>
        <w:ind w:left="720" w:hanging="0"/>
        <w:rPr/>
      </w:pPr>
      <w:r>
        <w:rPr/>
      </w:r>
    </w:p>
    <w:p>
      <w:pPr>
        <w:pStyle w:val="TextBody"/>
        <w:ind w:left="720" w:hanging="0"/>
        <w:rPr/>
      </w:pPr>
      <w:r>
        <w:rPr/>
        <w:t xml:space="preserve">Il s’avère donc nécessaire d’être obstiné au départ, de parvenir à mobiliser des collègues autour d’un projet  classe interdisciplinaire (« on va être obligé de s’y mettre, notre inspecteur le souhaite !! » disent certains) même si, les difficultés pour bâtir le projet en amont de la rentrée sont nombreuses lorsqu’il y a des TZR ou des stagiaires dans l’équipe. Généraliser la pratique en menant des actions fédératrices au sein de l’ établissement, afin qu’il y ait toujours une lisibilité de l’action (suivi des travaux, infos dans un espace identifié au sein de l’établissement : pyramide dans l’agora) semble incontournable. De même qu’une validation de l’action en prenant part à un temps fort académique comme les rencontres EEDD. </w:t>
      </w:r>
    </w:p>
    <w:p>
      <w:pPr>
        <w:pStyle w:val="TextBody"/>
        <w:ind w:left="720" w:hanging="0"/>
        <w:rPr/>
      </w:pPr>
      <w:r>
        <w:rPr/>
      </w:r>
    </w:p>
    <w:p>
      <w:pPr>
        <w:pStyle w:val="TextBody"/>
        <w:ind w:left="720" w:hanging="0"/>
        <w:rPr/>
      </w:pPr>
      <w:r>
        <w:rPr/>
        <w:t xml:space="preserve">Ceci permet alors d’impliquer les équipes éducatives, de direction, d’intendance, de la vie scolaire et les personnels ATOS. Alors les élèves prennent conscience du décloisonnement tant au sein de l’ équipe professorale qu’entre les personnels du lycée. Et en travaillant en interrelation avec nos partenaires locaux (parents, collectivités territoriales, associations environnementales….) autour d’une thématique précise pour améliorer l’environnement des usagers du lycée dans le souci du respect d’eux-mêmes et des autres sans nuire à la planète, le projet pédagogique s’inscrit alors pleinement dans la notion de développement durable. Aussi faut-il amener nos élèves à se représenter les enjeux de leurs investigations, travaux, mais qu’ils soient aussi capables de relativiser le poids de leur démarche avec une mise en relation avec d’autres pays, dans le cadre des échanges scolaires par exemple. Mais la transposition multiscalaire n’est pas évidente pour un adolescent. Bien souvent perdu dans un espace virtuel, ses préoccupations sont essentiellement matérielles et locales. Autre difficulté, notamment avec les terminales : parvenir à démystifier le concept de développement durable, très souvent associé à la démagogie politique et galvaudé par les média. </w:t>
      </w:r>
    </w:p>
    <w:p>
      <w:pPr>
        <w:pStyle w:val="TextBody"/>
        <w:ind w:left="720" w:hanging="0"/>
        <w:rPr/>
      </w:pPr>
      <w:r>
        <w:rPr/>
      </w:r>
    </w:p>
    <w:p>
      <w:pPr>
        <w:pStyle w:val="TextBody"/>
        <w:ind w:left="720" w:hanging="0"/>
        <w:rPr/>
      </w:pPr>
      <w:r>
        <w:rPr/>
        <w:t>Donc si aujourd’hui le cadre partenarial semble assez nettement défini, il ne nous reste plus qu’à mener des projets tout en cohérence, pourquoi pas dans le cadre d’un Agenda 21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jc w:val="center"/>
        <w:rPr/>
      </w:pPr>
      <w:r>
        <w:rPr/>
        <w:t xml:space="preserve">                                                                               </w:t>
      </w:r>
      <w:r>
        <w:rPr/>
        <w:t>Laurence CAILB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10:00Z</dcterms:created>
  <dc:creator> </dc:creator>
  <dc:description/>
  <dc:language>en-US</dc:language>
  <cp:lastModifiedBy> </cp:lastModifiedBy>
  <cp:lastPrinted>2006-10-22T10:35:00Z</cp:lastPrinted>
  <dcterms:modified xsi:type="dcterms:W3CDTF">2006-10-22T10:13:00Z</dcterms:modified>
  <cp:revision>3</cp:revision>
  <dc:subject/>
  <dc:title>L’année scolaire 2005/2006 fut sans nul doute l’année de transition au Lycée Desfontaines de Melle</dc:title>
</cp:coreProperties>
</file>